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9                                                                                                                   № 8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роприятий, посвященных празднованию 100-летия государственной архивной службы Крым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распоряжением Совета министров Республики Крым от 05.03.2019 №227-р «О подготовке и проведении в 2019 году в Республике Крым мероприятий, посвященных празднованию 100-летия государственной архивной службы Крыма», с целью организации проведения праздничных мероприятий, посвященных празднованию 100-летия государственной архивной службы Крым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 мероприятий по подготовке и празднованию в муниципальном образовании городской округ Армянск Республики Крым 100-летия государственной архивной службы Крыма (далее – План мероприятий) согласно приложению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выполнении Плана мероприятий представить в Архивный сектор (муниципальный архив) администрации города Армянска до 31 декабря 2019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ому сектору (муниципальному архиву) подготовить обобщенную информацию о выполнении Плана мероприятий и направить  в Государственный комитет по делам архивов Республики Крым до 20 января 2020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1">
    <w:name w:val=" Знак Знак1"/>
    <w:qFormat/>
    <w:rPr>
      <w:b/>
      <w:sz w:val="24"/>
      <w:lang w:val="en-US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;Verdana" w:hAnsi="Verdana;Verdana" w:eastAsia="Times New Roman" w:cs="Verdana;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;Verdana" w:hAnsi="Verdana;Verdana" w:eastAsia="Times New Roman" w:cs="Verdana;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4:00Z</dcterms:created>
  <dc:creator>Oper2</dc:creator>
  <dc:description/>
  <cp:keywords/>
  <dc:language>en-US</dc:language>
  <cp:lastModifiedBy>Acer - 8</cp:lastModifiedBy>
  <cp:lastPrinted>2019-04-09T13:33:00Z</cp:lastPrinted>
  <dcterms:modified xsi:type="dcterms:W3CDTF">2019-04-18T13:53:00Z</dcterms:modified>
  <cp:revision>6</cp:revision>
  <dc:subject/>
  <dc:title/>
</cp:coreProperties>
</file>